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RNALH (ARNAIL)</w:t>
      </w:r>
      <w:r>
        <w:rPr>
          <w:rFonts w:cs="Times New Roman" w:ascii="Times New Roman" w:hAnsi="Times New Roman"/>
          <w:sz w:val="28"/>
        </w:rPr>
        <w:t xml:space="preserve"> de la Guiraudié (Saint Amans de Teillet) et de la Ginestarié (Saint Vincent d'Avisou)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format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N. ARNALH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ère de :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Pierre laboureur à la Guiraudié, + ap 1604 x Jeanne CAPUSSE qui l'a "quitté et abandonné" et s'est retiré "en la ville d'Alby et maison d'une sienne parente au Bout du Pont", sans postérité apparente (donation Peire 23/2/1604)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Antoine qs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? Marguerite x Jean DE COMPS de la Campanhiagué, terre de Paulin (teste 21/6/1572 Gamel), soeur d'Antoine Arnal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Antoine ARNALH de la Guiraudié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ère de Pierre (domicilié en commun avec lui à la Guiraudié 23/2/1604 Peire)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vant 18/7/1607 (Peire)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 1) Madeleine  ROMEGOUSE, 2) Marie CAGNAGUE, dont (lit inconnu) :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 François qs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 François ARNALH de la Guiraudié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s Antoine et neveu de Pierre (donation Peire 1607)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rt entre 1643 et 1651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 av 1607 Catherine CHAMPAGNOLLE, fille de Jean CHAMPAGNOL dit "Fabret" (division Peire 22/11/1607), de Champagnol, Roumégous, dont :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1 sr Pierre, marchand à Albi, cité en 1651 et 1659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2 autre Pierre qs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3 Marthe x cm Donnet 4/11/1643 Pierre GAU labr de la Gabié (By Vernhes bfr, de Champagnol, bfr, Jean Raoulx de la Satgarié, cs gm)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4 Jean qs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5 Barthélemy cité en 1643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6 Antoine, cité en 1643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7 Marguerite x av 1643 Barthélemy VERNHES de Champaniol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8 François cité 1681 la Guiraudié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2 Pierre ARNALH laboureur à la Ginestarié (Avisou)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ste 22/7/1661 Donnet, m av 1671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 1) Florette ASTIERE, soeur de Jean de la Verdussié, dont :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21 Louis, cité en 1661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22 Barthélemy, cité en 1661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23 Naudet, cité en 1661 (hu)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Marie FOURNIERE, soeur de Barthélemy FOURNIER, dont :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24 Anne x Roumégoux 24/11/1658 et cm Faliès 27/10/1658 Philippe PERIER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25 Cécile x Saint-Antonin de Lacalm 28/4/1671 Antoine FABRE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26 Madeleine x cm Buisson 4/12/1680 Pierre BLANC lab Lafenasse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27 Jean cité 1661 = François x St Antonin de Lacalm 26/11/1671 et cm Faliès 14/11/1671 Marie FABRE (Ant Fabre et Ph Perier bfr, ms Nicolas Arnal, recteur de Montcouyoul, cs)bg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28 Jeanne b St Antonin 20/12/1662 o du 5 x cm Defos 8/1/1687 Jean VIGNOLLES lab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4 Jean ARNALH de la Guiraudié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é en 1643 + av 1681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 cm Bonet, Curvalle 31/13/1651 Catherine POUJOLLE fille Pierre et Marie NOUELLE (P Arnal frère, By Vernhes bfr), dont :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41 Catherine x cm Valat 3/2/1681 Antoine RABAUD (Frs Arnail oncle pat)</w:t>
      </w:r>
    </w:p>
    <w:p>
      <w:pPr>
        <w:pStyle w:val="Prformat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42 François x cm 11/12/1692 (6E13/258) Marguerite REY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42:00Z</dcterms:created>
  <dc:creator>Corbière</dc:creator>
  <dc:description/>
  <dc:language>en-US</dc:language>
  <cp:lastModifiedBy>Philippe Corbière</cp:lastModifiedBy>
  <dcterms:modified xsi:type="dcterms:W3CDTF">2022-12-05T16:42:00Z</dcterms:modified>
  <cp:revision>2</cp:revision>
  <dc:subject/>
  <dc:title>ARNALH (ARNAIL) de la Guiraudié (Saint Amans de Teillet) et de la Ginestarié (Saint Vincent d'Avisou)</dc:title>
</cp:coreProperties>
</file>