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 xml:space="preserve">  </w:t>
      </w:r>
      <w:r>
        <w:rPr>
          <w:rFonts w:eastAsia="Times New Roman" w:cs="Times New Roman" w:ascii="Times New Roman" w:hAnsi="Times New Roman"/>
          <w:b/>
          <w:sz w:val="32"/>
          <w:szCs w:val="32"/>
          <w:lang w:eastAsia="fr-FR"/>
        </w:rPr>
        <w:t>BONNES de Fa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Barthélémy BON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é autour de 1520. Décédé avant mai 1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Barthélemy Bonnes dit Voutans » est témoin le 23 avril 1573, avec Jean et Antoine Bonnes, fils de Barthélemy, ses cousins, au testament de Dominique Guilhot, meunier du moulin d’Ambroysse les Lombers, «blessé d'un coup d'arquebusade au côté droit, qui lui aurait été don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 jourd'hui même en combattant l'ennemi au fort de Crespinh tenu par ceux de la religion prétendument réformée » [Solier, notaire à Dénat – Arch. Dép. Tarn 6E9/427 f°2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ère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w:t>
        <w:tab/>
        <w:t>François (qui s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w:t>
        <w:tab/>
        <w:t>Floures, décédée après mai 1622. Elle teste le 23 juin 1621 en faveur de ses cinq enfants et de sa nièce et filleule, Floures de Bonnes, fille de feu Jean [Maignen, notaire à Saint-Juéry – Arch. Dép. Tarn 6E13/844]. Mariée 1) avec Barthélemy DONAREL, 2) avec Pierre CALMELS, marchand à Mont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w:t>
        <w:tab/>
        <w:t>Jean (qui suiv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François BONNES, marchand (1604, 1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écédé avant juillet 16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meurant à Fauch (15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29 septembre 1597, Pierre et Peyronne Esperous, enfants de feu Jacques, du masage de Sarrot, consulat de Fauch, vendent à François Bonnes, fils de feu Barthélemy, dudit Fauch, une pièce de terre fromental à Las Planques [Arch. Dép. Tarn, 3E3/734, Villeneuve, notaire à Dén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témoin le 23 mai 1604 au contrat de mariage de sa nièce, Peyronne de Bonnes, avec Abraham Bruniquel [Revel, notaire à Montredon – Arch. Dép. Tarn, 6E21/202] ; le 23 juin 1621, au testament de sa sœur Floures de Bonnes [Maignen, notaire à Saint-Juéry – Arch. Dép. Tarn 6E13/8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arié 1) avec Françoise CHAYNES, do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w:t>
        <w:tab/>
        <w:t>Jean, demeurant à Fauch, cité dans le bail ci-dess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avec Ne ESTIENNE, do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w:t>
        <w:tab/>
        <w:t>Nicolas, écolier (1627). Le 9 juillet 1627, Nicolas Bonnes, écolier, fils de feu François, de Fauch, assisté de Mr Jean Estienne, prêtre dudit Fauch, son oncle et curateur, de Jean Mary, charpentier dudit lieu, son beau-frère, baille à faculté de rachat à sire Jean Bonnes, dudit lieu, son frère, des terres confrontant à dlle Floures Bonnes, Marie Cariven, Catherine et Madeleine Sabene, François Izarn, Jean Rahoux, Pierre Fabry, les hoirs de me Jacques Négrier, pour 114 livres dont ledit Nicolas lui était redevable, dont 60 livres léguées à Jean Bonnes dans le testament de feu François Bonnes, reçu par feu Négrier, et 54 livres sur les droits et valeurs des dotalisses apportées par feue Françoise Chaynes, mère dudit Jean Bonnes [Villeneuve, notaire à Dén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w:t>
        <w:tab/>
        <w:t>Jacma (Jacquette). Mariée avec Jean MARY, charpentier à Fa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an BONNES, marchand (1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é vers 1550. Décédé entre mars 1598 et mai 1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emeurant à Dénat (1592), puis à Fauch (1593-1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25 août 1593, Jean Bonnes, « fils à feu Barthélemy » de Fauch, acquiert de Pierre et Michel Bonnes, frères, fils de feu Jean, laboureurs, habitant le lieu de Fauch, une pièce de vigne au vignoble de Cairotz, confrontant Jean Bonnes, frère desdits vendeurs [Arch. Dép. Tarn, 3E3/733, Villeneuve, notaire à Dén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arié avec Catherine de BARRAU, fille d’Antoine BARRAU, marchand, et de Marguerite FONVIELHE, do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w:t>
        <w:tab/>
        <w:t>Peyronne. Mariée par contrat du 23 mai 1604 (Revel, notaire à Montredon) avec Abraham BRUNIQUEL (fils de Jean, marchand à La Drech) [parmi les témoins : Antoine Barrau, grand-père de la future, Jean Bonnes, son frère, François Bonnes, son oncle – Arch. Dép. Tarn 6E21/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w:t>
        <w:tab/>
        <w:t>Jean, témoin au contrat de mariage de sa sœur Peyronne le 23 mai 1604 (ci-dessus), au contrat de mariage de sa sœur Floures le 21 mai 1622 (ci-dess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w:t>
        <w:tab/>
        <w:t>Barthélemy, témoin au contrat de mariage de sa sœur Floures le 21 mai 1622 (ci-dess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w:t>
        <w:tab/>
        <w:t>Floures, « fille de défunt Jean Bonnes », légataire de sa tante et marraine Floures de Bonnes, veuve Calmels, par testament du 23 juin 1621 (ci-dessus). Mariée par contrat du 21 mai 1622 (Maignen, notaire à Saint-Juéry) avec Louis BESCOMPS (veuf), de la paroisse Saint-Julien de Pradoux, juridiction de Valence [assistée de Jean et Barthélemy Bonnes, ses frères, honnête Floures de Bonnes, veuve de sire Pierre Calmels, sa tante – Arch. Dép. Tarn 6E13/8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06:00Z</dcterms:created>
  <dc:creator>Philippe Corbière</dc:creator>
  <dc:description/>
  <dc:language>en-US</dc:language>
  <cp:lastModifiedBy>Philippe Corbière</cp:lastModifiedBy>
  <dcterms:modified xsi:type="dcterms:W3CDTF">2022-09-26T14:06:00Z</dcterms:modified>
  <cp:revision>2</cp:revision>
  <dc:subject/>
  <dc:title/>
</cp:coreProperties>
</file>