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LINIER de la Galinarié (Travane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ités parmi les habitants de la Roque d'Arifat (27/12/1503 Barthe) 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sius GALI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sarnus GALI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lhermus GALI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honius GALINIE ( =1 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holomeus GALINIE (= 3?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 Antoine (Anthony) GALINIER de la Galinari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avant 13/5/15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ère d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Antoine fs + Anthony (vente 13/5/1545, Lacomb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Yzarn frère d'Anthony cfts Lacomba 1545 q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 Yzarn GALINI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ère d'Antoine cfts Lacomba 1545</w:t>
      </w:r>
    </w:p>
    <w:p>
      <w:pPr>
        <w:pStyle w:val="Normal"/>
        <w:rPr/>
      </w:pPr>
      <w:r>
        <w:rPr>
          <w:sz w:val="22"/>
          <w:szCs w:val="22"/>
        </w:rPr>
        <w:t xml:space="preserve">=  </w:t>
      </w:r>
      <w:r>
        <w:rPr>
          <w:b/>
          <w:bCs/>
          <w:sz w:val="22"/>
          <w:szCs w:val="22"/>
        </w:rPr>
        <w:t>? Yzarn GALINIERde la Galinari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m cm Louis Galinier 158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e Peyre 9/12/15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av 1607 frère Guillemette Galiniè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ère de  (accord Peyre 17/11/1607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1 Marie x Jean PLATISSE de St Nazaire, dioc de Narbonne hu de + Guillemette Galinière sa 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 Blaise GALIN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ap 16/5/1571 (dette Salvanh perdu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ère d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 Barthélemy q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 Barthélemy GALIN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av 15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Marie SATGERE viv 15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t (relaxation Peyre 3/2/1583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1 Louis q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2 Claire teste veuve 4/11/1618 Carrieyre x cm 1584 Peyre Pierre CAYL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3 Jeanne citée 1583 et 16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 Louis GALINIER de Trava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1) cm Carrieyre 11/3/1587 Jeanne GAU fa Clément de la Recordié (tm Yzarn G, Ant G parent, P Caylou bfr), dont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11 Mathieu, maçon de Travanet, x cm 16/2/1623 Françoise GUIRAU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12 Marie x Pierre JALADE de la Jaladié (quittance Carrieyre 6/4/1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2) av 1609 Julianne JALADE, dont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13 Jeanne b Travanet 10/10/1609 (P Jalade la Jaladié, Claire Galiniere ve P Cailo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14 Marie b id 13/2/1611 (J Cailou Laval, Cath Jalade la Jaladi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15 Pierre b id 7/4/1613 (P Galinier, Marie Galinière fille dud Lou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16 Clément b id 15/3/1615 (Michel Calmet la Pautié, Margaud Calviagu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17 Marie b id 23/8/1620 (Ant Rivière meunier, M Cabrole Lav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 cette branche appartient certainement :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toinette GALINI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av 1607 Pierre COMBES, dont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herine  b Travanet 1./0/1607 (... Combes, M Galiniè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an b id 9/9/1612 (Mathieu Galinier fs Louis, m Ja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re b id 3/3/1619 (J Caylou fs + P de Laval, Martre Michielle fe Jean Comb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 Berthomieu GALIN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avant 13/5/15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ère d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 Bernard q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1 Bernard GALINIER de Trava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s + Berthomieu (cfts Lacomba 13/5/15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é échange Gamel 20/5/15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= dit “Bert” vivant 23/6/1586 (Pey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ère d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1 Jean q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2 ? Barthéle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11 Jean GALINIER de Trava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s Bernard 23/6/1586 (accord Pey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équisition 27/9/1595 Carrieyre, oncle de Bernard Galin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e Séguret 4/6/1609 perdu, codicile Séguret 8/6/1610 fils + Bernard (hr = Bernard Galinier son neve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Bernarde CHABBAI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12 Barthélemy GALIN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 av 159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ère d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21 Bernard q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121 Bernard GALINIER de Trava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s + Barthélemy Carrieyre 15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av 1593 Julianne MONSARRAT, dont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211 Laurent b Travanet 25/1/1609 (Jq Montsarrat la Monsarradié, Je Galinier fille dudi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212 Perrette x François GRIM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213 Jeanne citée 16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214 Barthélemy b. Travanet 16/12/1607 (... de la Bartarié, J... fille dud Bernar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 Dardé GALINIER de Trava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e Gamel 28/10/15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av 15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ère de  (accord Peyre 23/2/1583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 Louise  x av 1583 Jean BARBES de Trava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 Gabrielle citée 1583 et 1591, sans alliance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 Heugony, cité 15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 Catherine + av 1583 x Bernard MOTHO  (MOUTOU) de Trava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 Michel GALIN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/5/1572 (achat Gamel) + av 5/15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ère d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 Julianne x Jean BARBES de la Combié + av 1592 (accord Carrieyre 3/2/15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 Jean q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 Jeanne soeur de Jean cfts 15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2 Jean GALINIER de Trava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s + Michel vente  maison et tous ses droits à la Galinarié Peyre 4/5/15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nd à ferme la métairie de la Capparié avec Jean Barbes (Peyre 2/1/15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 Jean GALINIER Vieux dit 'Bru' de Trava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e 18/4/1588 Carrieyre viv 9/2/1591 cfts + av 12/15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ère d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1 Catherine mariée av 1588 peut être avec Antoine GALINI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 Antoine q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 Jacques (Jacme) cité 1588 fs + Jean (obligation Carrieyre 8/12/1592), oncle de Barthélemy (vente Carrieyre 28/11/15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2 Antoine GALINIER dit “Bru” de Trava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 13/9/1584 (vente Peyre) m av 4/15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Valense JAMME, fille d'Andrieu de Lavaur, dont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1 Jeanne x cm 7/11/1604 Jean RAMADE de L'Hom Haut (By et Gg fr g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2 Barthélemy q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3 Georges frère 1604 x Catherine CUME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22 Barthélemy (Barthomieu) JAM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é test 1588 et frère cm 16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x Madeleine ASTIERE, fille d'Antoine ASTIER de la Cassanié, dont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221 Jacquette b. Travanet 9/10/1611 (Ant Astier père de Madeleine, Valence Jamme mère de Barthomieu) = Jammette x Antoine COMBES 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22 Jacques b id 9/2/1614 (Antoine Astier fs autre Antoine la Cassanié) x id 30/4/1645 Catherine CARCEN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23 Mathieu b id 14/8/1616 (... Jamme, Cath Astière) x id 19/2/1647 Catherine COUTTE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24 Isabeau b id 26/1/1619 (P Galinier, Ante Galiniere fille dud Berthomieu) x Bernard ROUS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25 Antoinette fille Berthomieu marraine 1619 x Pierre CALM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26 Nouel (Noé) b id 10/3/1624 (J Ramade, Cath Escillade fe P Galinier) x cm 20/3/1660 Julianne BOYERE + Travanet 11/6/16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27 Catherine x cm 20/10/1658 Jean ALB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 Jean GALINIER dit 'Tabory'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 20/5/1572 cfts (vente Gamel) m av 4/5/1584 (cfts vente Pey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 Antoine GALIN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 de Barthélemy Galinier tm cm 15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av 15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Catherine GALINIERE vve 4/8/1591 (gazalle Carrieyre), peut-être fille de Jean GALINIER dit 'Bru', dont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 81 Pierre q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1 </w:t>
      </w:r>
      <w:r>
        <w:rPr>
          <w:b/>
          <w:bCs/>
          <w:sz w:val="22"/>
          <w:szCs w:val="22"/>
        </w:rPr>
        <w:t>Pierre GALINIER travailleur à Trava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s + Antoine (quittance Séguret 4/9/1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av 1610 Catherine ESQUILLADE fille Jean et Julianne ARMENGAUDE, dont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11 Antoine b 22/8/1610 (Ant Jamme la Cabaillé, Madeleine Astière fe Berthomieu Galinier) x cm 14/4/1644 (Rodière) Renée MAR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12 Jeanne b 6/3/1612 (Mathieu Galinier fs Louis, Julianne Armengau) x av 1644 Frs JAM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13 Jean b 9/2/1614 (J Escillat la Cabaille, Mg Armengau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14 Jean b 2/4/1617 (P Combes, Ante Escillade sr Cather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15 Barthélemy x cm 24/9/1656 Faliès Marie LA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16 Jacques b Travanet 2/1/1625 (Salvy Moutou, Ante Galinière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YRASTRE - Le Trave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 Générations anciennes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N. PAYRAST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ère d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 Antoine q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 Pierre q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Antoine PAYRAST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 av 1/157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= </w:t>
      </w:r>
      <w:r>
        <w:rPr>
          <w:sz w:val="22"/>
          <w:szCs w:val="22"/>
          <w:u w:val="single"/>
        </w:rPr>
        <w:t xml:space="preserve">Antoine Payrastre de Costes Auriès tm Peyre 17/1/1552 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ère d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1 Jeha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2 ? Phelip (tem test Cath Cathusse 1/4/1572 Gamel “Jehan et Phelip Payrastre, frères du Travet”) </w:t>
      </w:r>
      <w:r>
        <w:rPr>
          <w:sz w:val="22"/>
          <w:szCs w:val="22"/>
          <w:u w:val="single"/>
        </w:rPr>
        <w:t xml:space="preserve">= identique au Phelip cité 1621 (ou proche parent)  ?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1 Jehan PAYRASTRE du Trav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s + Antoine, 25/1/1572 (Gamel) vente à  Jq Payrastre “son cosin” “une travaso de fenade coverte de ginestie” à la Micalié, 10/3/1572 vente à Salvy Messalh un petit canabal au Travet, 5/5/1572 vente à Jehan Payrastre fs + Pierre une pièce terre au Travet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= peut-être identique au B1 de la branche de Costes Auriès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 Pierre PAYRAST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 av 5/15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ère d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1 Jacques q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2 Jehan q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3 Antoinette citée test 1/4/15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1 Jacques PAYRAST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hat Jehan Payrastre fs + Antoine son cousin Gamel 25/1/1572 et 5/5/1572 (frère de Jehan fs + Pier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s feu Pierre du Travet, témoin 1561 âgé de 22 ans (né vers 1539) dem la Falconi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 Catherine CATHUSSA fa François teste 1/4/1572 Gamel en fv Marsianne Borguette ép Jehan Payrastre, blsr, Ante Payrastre, bls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= peut-être identique à feu Jamme PAYRASTRE de la Micalié (4/1/1622), père de David (branche C) et à Jacques PAYRASTRE, aïeul maternel de Catherine Maynaune, fille de Jean (accord Peyre 28/9/1612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2 Jehan PAYRAST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s + Pierre achat au nom de Jq P son frère 5/5/15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 Marsianne BORGUETE cités test 1/4/15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</w:rPr>
        <w:t>B - Branche de Costes Auriès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Anthoni PAYRASTRE del mas de Costes Auries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témoin vente Peyre 17/1/1552 = A11 ?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Gabriel PAYRASTRE du mas de Costes Auriès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vente  à Antoine Satgier 14/7/1572 (Gamel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ère de :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ntoinette x av 1572 Estienne CHABBALH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1 Jean PAYRASTRE de Costes Auriès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ité confronts de Costes Auriès “mayson de Jehan Payrastre” (14/7/1572 Gamel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dit “Begue” accord Peyre 24/6/1585 (feu Gabriel Payrastre son tuteur)</w:t>
      </w:r>
    </w:p>
    <w:p>
      <w:pPr>
        <w:pStyle w:val="Normal"/>
        <w:jc w:val="both"/>
        <w:rPr>
          <w:color w:val="000000"/>
          <w:sz w:val="22"/>
          <w:szCs w:val="22"/>
          <w:u w:val="single"/>
          <w:shd w:fill="FFFFFF" w:val="clear"/>
        </w:rPr>
      </w:pPr>
      <w:r>
        <w:rPr>
          <w:color w:val="000000"/>
          <w:sz w:val="22"/>
          <w:szCs w:val="22"/>
          <w:u w:val="single"/>
          <w:shd w:fill="FFFFFF" w:val="clear"/>
        </w:rPr>
        <w:t>[ce Jean Payrastre est-il identique à “Jehan Payrastre fils de feu Antoine, du lieu du Travet (A111)” cité à plusieurs reprises dans le registre Gamel 1572 ? La différence de domicile tendrait à l'exclure, quoique cette famille ait durant la période étudiée navigué du Travet à Costes Auriès, en passant par la Cadassarié ]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rend à bail de Robert Barthe, meunier à Montdragon, une métairie au Travet (Carrieyre 19/1/1594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m av 11/1620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ère de :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1 Jacques qs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2 Barthélemy qs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3 Marguerite x av 1622 Jacques CAMPANIAC du Travet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11 Jacques (Jamme) PAYRASTRE de Costes Auriès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fs + Jean a pnt hbt la Cadassarié, achat Négrier 7/11/1620; achète avec son frère Barthélemy les droits de leur soeur Marguerite sur les biens de feu Jean P, leur père (17/5/1622 Carrieyre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m ap 3/1643 et av 4/1651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x Marthe CAMPANIAGUE, probablement fa Cirisy CAMPAGNAC, hoste du Travet, et Antoinette PAYRASTRE, dont :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11 Cirisy qs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12 Jean qs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13 Marguerite soeur de Jean 1650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111 Cirisi PAYRASTRE </w:t>
      </w:r>
      <w:r>
        <w:rPr>
          <w:color w:val="000000"/>
          <w:sz w:val="22"/>
          <w:szCs w:val="22"/>
          <w:shd w:fill="FFFFFF" w:val="clear"/>
        </w:rPr>
        <w:t>+ av 1667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tm test Enjalbert vve Payrastre 13/7/1643, fs Marthe Campaniague, pnt vente Campagnague 30/4/1651 Rey, prend à rente la moitié de la Cadassarié 12/11/1651, fs Jamme, de pnt à la Bruniquelié, Montredon (obligation Rey 31/1/1653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x av 1642 Marie PUJOLLE, dont :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111 fille b 29/9/1642 LT (Simon Pujol, Cath eb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112 fils b LT 29/9/1644 (Fs Cunhasse, Mg Heyrailhe de la Micalié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113 Marguerite b. LT 25/12/1647 o 15/12 (eb Pujol, Martianne Campaniague)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114 fille b. LT 14/1/1652 o 8 (Jean Pujol, Marg Payrastre de la Sarrié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115 Marguerite de la Berlenquarié (= Bruniquelié ?) x Salclas 9/2/1662 Barthélemy GAU de Savin (cité 1670)  = n° 1113 ?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116 autre Marguerite de la Berlenquarié x Salclas 3/11/1667 Pierre COMBELLES de la Bartharié, Travanet = n° 1114 ?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117 Pierre, de la Berlanquarié x Salclas 23/11/1670 Marie CANNAC =} postérité à Laval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118 Jeanne x Salclas 23/1/1676 Jean BUGAREL, meunier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112 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Jean PAYRASTRE  </w:t>
      </w:r>
      <w:r>
        <w:rPr>
          <w:color w:val="000000"/>
          <w:sz w:val="22"/>
          <w:szCs w:val="22"/>
          <w:shd w:fill="FFFFFF" w:val="clear"/>
        </w:rPr>
        <w:t>+ après 1685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fs Marthe Campagnague, pnt vente Campagnague 30/4/1651 Rey, “jadis métayer de la mie du Travet” avec son frère Cirisy 12/11/1651 Rey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x av 1643 Catherine SATGERE, </w:t>
      </w:r>
      <w:r>
        <w:rPr>
          <w:color w:val="000000"/>
          <w:sz w:val="22"/>
          <w:szCs w:val="22"/>
          <w:u w:val="single"/>
          <w:shd w:fill="FFFFFF" w:val="clear"/>
        </w:rPr>
        <w:t>[l'identification de Jean, frère de Cirisi, avec l'époux de Cath Satger est permise par les parrainages et le surnom de son fils Pierre dit “Sirissi”]</w:t>
      </w:r>
      <w:r>
        <w:rPr>
          <w:color w:val="000000"/>
          <w:sz w:val="22"/>
          <w:szCs w:val="22"/>
          <w:shd w:fill="FFFFFF" w:val="clear"/>
        </w:rPr>
        <w:t>, dont :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121 Jacques b LT 1/3/1643 (Jamme Payrastre, Fe Satgere de CA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122 Anne b. LT 20/1/1647 o 29/12/1646 (père = Cirisi, J Satger, Mg Payrastre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123 Jamme b. LT 17/4/1650 o 5 (Jamme Satge, Mg Payrastre, “fre” de Jean Payrastre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124 François b. LT  4/8/1653 o 28/7 (Jacques Reyseguier, Jeanne Payrastre de CA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125 Pierre dit 'Sirissi' inh LT 26/12/1691 x LT 27/11/1685 Jeanne AVISOU fa Gb et Fe Payrastre (dispense 4e degré consanguinité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12 Barthélemy PAYRASTRE du Travet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hbt Costes Auries 1622 : achète avec son frère Barthélemy les droits de leur soeur Marguerite sur les biens de feu Jean P, leur père (17/5/1622 Carrieyre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m en avril/mai 1651 : vivant vente 14/4/1651 Rey à Martianne Campagnague et mort avant 24/5/1651 (vente de sa veuve, Rey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x Catherine CAMPANIAGUE, probablement fille de Cirisy CAMPANIAC et d'Antoinette PAYRASTRE, teste Faliès 22/8/1667, dont :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21 Marguerite hu 1667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22 Jacques cité 1661 et 1667 =} destin ?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23 Martianne citée test 1667 x a 1645 Jean SATGER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24 Jeanne citée test 1667 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25 Juliane x LT 24/11/1661 et cm 30/10/1661 Faliès Pierre RATIER tisserand  (tm Jq Payrastre fr, J Satger bfr, cité Fs Fabre bfr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122 = ? </w:t>
      </w:r>
      <w:r>
        <w:rPr>
          <w:b/>
          <w:bCs/>
          <w:i/>
          <w:iCs/>
          <w:sz w:val="22"/>
          <w:szCs w:val="22"/>
        </w:rPr>
        <w:t>Jacques PAYRASTRE dit 'Quilhat' des faubourgs de Teillet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s By bail 15/7/1646 Rey “brassier du lieu de Teillet” + Teillet 19/2/1678</w:t>
      </w:r>
    </w:p>
    <w:p>
      <w:pPr>
        <w:pStyle w:val="Normal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x Gabrielle  ASTIERE (Rey 29/11/1650), dont :</w:t>
      </w:r>
    </w:p>
    <w:p>
      <w:pPr>
        <w:pStyle w:val="Normal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1111 ? Jean (parents non nommés) b. T 11/5/1642 (supplt au b du 15/3) (J Satger de Costes auriès, Je Campaniague de St Salvy)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1112 Jean b. Teillet 17/3/1644 (By Payrastre, Je Payrastre) + 19/3/1644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123 Martianne PAYRASTRE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x av 1645 Jean SATGER de Costes Auriès, dont :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231 fils b. 2/7/1645 o 15/6 (By Payrastre, Fe Satgere de CA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232 Jeanne b. 14/6/1649 o 6 (Jq Payrastre Je Montgalvie d'Estain du Rouergue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233 fille o 15/12/1653 dt au Molenc (Jean Satger, Mg Payrastre)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234 Marie x LT 3/5/1674 et cm Faliès 1/4/1674 Etienne PAYRASTRE (Ant Cath Teneze, sans csg) de la Magrié, Montcouyoul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235 (= 1231 ?) Barthélemy x LT 3/5/1674 Anne PAYRASTRE (ibidem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Floure PAYRASTRE </w:t>
      </w:r>
      <w:r>
        <w:rPr>
          <w:sz w:val="22"/>
          <w:szCs w:val="22"/>
        </w:rPr>
        <w:t>veuve Antoine CHABBAIL de Costes Auriè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e 18/2/1610 Séguret (P, By, J Chabbail, fs, Mg Ch ép J Carme del Tribalou, Ante Ch, ses fill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adeleine PAYRASTRE</w:t>
      </w:r>
      <w:r>
        <w:rPr>
          <w:sz w:val="22"/>
          <w:szCs w:val="22"/>
        </w:rPr>
        <w:t xml:space="preserve"> ép Jean SATGER Jeune de Costes Auriès, teste 30/11/1597 (Peyre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C- Payrastre de la Micalié au 17e s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tte branche pourrait être issue de Jacques Payrastre  (A121) fs de Pierre, du Travet, qui achète des biens à la Micalié en 1572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avid PAYRASTR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 la Micali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ls de feu Jacques du masage de la Micalié, Le Trav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te à Théophile Campaniac, tisserand de la Micalié, de la moitié d'un claux aud lieu cft Pierre Payrastre (Carrieyre, 4/1/162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[Ciricy Campaniac a épousé Antoinette Payrastre viv 1622 qui, selon la consanguinité du mariage Payrastre-Avisou de 1685, pourrait être une soeur de Pierre Payrastre qui suit]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1 Pierre PAYRASTRE dit “Perouche” tisserand au Travet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chat pièce pré au Travet d'Antoine Gantet (Carrieyre, 13/5/1593)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= Pierre PAYRASTRE dit “Peyragou”</w:t>
      </w:r>
      <w:r>
        <w:rPr>
          <w:color w:val="000000"/>
          <w:sz w:val="22"/>
          <w:szCs w:val="22"/>
          <w:shd w:fill="FFFFFF" w:val="clear"/>
        </w:rPr>
        <w:t xml:space="preserve"> beau-frère de Pierre JACME del Cayla (Peyre 26/11/1604)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m av 6/1635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x 1)  ? N. (prbt N. COMBELLES, fille de Gabriel du Mas Davy; P Payrastre bfr de Jeanne Combelles x cm Samuel Andrieu, Rodière 26/1/1610)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nt :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11  Jean dit Peiruche qs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 François qs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3 Antoine qs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4 Guilhem tailleur à la Micalié teste Soult 6/6/1635 sans postérité apparente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15 Louise citée 1635 x</w:t>
      </w:r>
      <w:r>
        <w:rPr>
          <w:color w:val="000000"/>
          <w:sz w:val="22"/>
          <w:szCs w:val="22"/>
          <w:shd w:fill="FFFFFF" w:val="clear"/>
        </w:rPr>
        <w:t xml:space="preserve">  av 1604 Guillaume SATGER de Costes Auriès (Peyre 25/8/1604) dont Jean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6 Catherine x Guilhem FABRE de la Martinié (dont Claire, cités 1635)</w:t>
      </w:r>
    </w:p>
    <w:p>
      <w:pPr>
        <w:pStyle w:val="Normal"/>
        <w:jc w:val="both"/>
        <w:rPr>
          <w:sz w:val="22"/>
          <w:szCs w:val="22"/>
          <w:u w:val="single"/>
          <w:shd w:fill="FFFFFF" w:val="clear"/>
        </w:rPr>
      </w:pPr>
      <w:r>
        <w:rPr>
          <w:sz w:val="22"/>
          <w:szCs w:val="22"/>
          <w:u w:val="single"/>
          <w:shd w:fill="FFFFFF" w:val="clear"/>
        </w:rPr>
        <w:t>[Jean, François et Antoine ne figurant pas dans le testament de Marie Enjalbert, il sont probablement issus d'un premier lit]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x 2)  Marie ENJALBERT x 1) André BARDY (dont Anne x Jean Galonnier, Marguerite x Raymond CLERGUE, Jean) teste Rey 13/7/1643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ont 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4 Pierre couturier qs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11 Jean PAYRASTRE dit Peiruche de la Micalié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ente à Jc Campagnac 25/1/1645 Rey, tm cm Payrastre-Avisou 24/10/1648, quittance par Pierre Payrastre tailleur, son frère 1/4/1650 Rey, teste 26/1/1676 Faliès en fv de ses petits enfants Avisou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inh Le Travet 11/3/1677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x Jeanne HUQUE (testament Guillaume 1635), dont 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11 Françoise citée 1635 et + test 1676 x LT 21/9/1645 (non filiatif) Gabriel AVISOU qs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12 Marie citée 1635 = N. soeur non identifiée de Françoise 1651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1 Françoise PAYRASTR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h LT 2/4/1670 ?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 LT 21/9/1645 Gabriel AVISOU, la Micalié, inh LT 20/10/1671, dont 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11 Madeleine o 24/9/1648 b. 13/9 (J Payrastre Made Carcenac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112 fils o 8/9/1651 (eb Avisou, eb Payrastre, sr de la Françoise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113 Jeanne b. LT 3/8/1664 x 1) 27 11 1685 Pierre PAYRASTRE dit “Sirissi” (csg 4e d°), 2) 1/12/1695 LT Gabriel ROMEGOUS (sans csg)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114 Jean hu Jean Payrastre 1676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115 Marie citée test Jean Payrastre 1676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12 François PAYRASTRE de la Micalié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inh LT 23/2/1673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frère de Jean, Pierre et Antoine Payrastre, cousin de Jean Satger (1647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x av 1635 Marguerite HEYRAILHE, inh 28/12/1666 LT, soeur de Jacques Hérail, dont :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21 Jean b. LT 19/10/1642 (J Satger de CA, Cath Payrastre) inh LT 24/6/1671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22 Jeanne x cm Faliès 22/5/1673 Pierre RECORD, travailleur du moulin del Rey (6E21/221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23 Jacques, cité en 1673 qs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24 Catherine citée 1635 x cm Rodière 18/12/1647 Bernard DOLADILHE de la Bessouze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25 Anne citée 1635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123 Jacques PAYRASTRE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x (fs Frs) LT 22/11/1672 Marguerite CORBIERE, dont :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231 Barthélemy b. LT 31/12/1673 (m Cath P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232 Jean b. LT 4/11/1677 (p Jean P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233 François b. LT 16/11/1681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13 Antoine PAYRASTRE de la Capolonié, Teillet</w:t>
      </w:r>
    </w:p>
    <w:p>
      <w:pPr>
        <w:pStyle w:val="Normal"/>
        <w:jc w:val="both"/>
        <w:rPr>
          <w:sz w:val="22"/>
          <w:szCs w:val="22"/>
          <w:u w:val="single"/>
          <w:shd w:fill="FFFFFF" w:val="clear"/>
        </w:rPr>
      </w:pPr>
      <w:r>
        <w:rPr>
          <w:sz w:val="22"/>
          <w:szCs w:val="22"/>
          <w:u w:val="single"/>
          <w:shd w:fill="FFFFFF" w:val="clear"/>
        </w:rPr>
        <w:t>[les parrainages suggèrent l'identification d'Antoine Payrastre frère de Jean, François et Pierre en 1647 avec l'époux de Cath Boyer, de Teillet]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 ca 1606 inh Teillet 24/7/1676 (tm Jq Payrastre travailleur)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x Catherine BOYER, dont 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31 Pierre b. Teillet 31/1/1638 (P Payrastre, tailleur du Travet, Mg Campaniague fe Jq Barte de St Salvy) + id 31/1/1638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32 Marguerite b. T 16/1/1639 (P Payrastre, tailleur du Travet, Mg Campaniague fe Jq Barte de St Salvy) + T 19/8/1686 x cm Duran 1660 Jean PLANCHAN (base PC)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33 Claire b. T 2/7/1645 (Jq Maurel de la Boulte, Mg Rollande de la Perrinié) + Teillet 6/4/1705 x cm Soulz (perdu) 6/1672 Pierre JACME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34 Marie b. T 3/5/1648 o 26/2 (Ant Fabre fs Jq de la Cathalanié, M Pairastre fa J du Travet)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35 Laurent laboureur x 1) cm Soulz 27/1/1688 Marie ROLLAND 2) Teillet 14/2/1697 Marie BERLOUNE (relevés)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36 Jacques x Teillet 3/2/1695 Marie JAMME (base PC)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137 Jeanne + Teillet 31/8/1713 x cm Soulz 19/11/1681 Antoine DELECOULS (base PC)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14 Pierre PAYRASTRE couturier, me tailleur au Travet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réancier d'Hélie Fornier (test 1/1/1643 Rey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Hu de sa mère (testament Marie Enjalbert Rey 13/7/1643), tuteur feu Pierre Clergue fs + Raimond et Mg Bardine Rey 1649, quittance à Jean Payrastre dit Peiruche, son frère, Rey 1/4/1650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m ap 11/1670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x Anne HAYRAILLE (Rey 1650), + av 1670 dont :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41 Marguerite b. LT 25/12/1647 (Gb Avisou, Mg Lacombe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42 Jeanne b. 28/8/1652 o 27/5 (pm inc) x cm Faliès 15/11/1670 François SANDRAL, de Connac, vicomté de Paulin (6E21/221, tem Jean Payrastre, oncle)</w:t>
      </w:r>
    </w:p>
    <w:p>
      <w:pPr>
        <w:pStyle w:val="Normal"/>
        <w:jc w:val="both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  <w:shd w:fill="FFFF00" w:val="clear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Non rattachés mais probablement issus de la même branch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00" w:val="clear"/>
        </w:rPr>
      </w:pPr>
      <w:r>
        <w:rPr>
          <w:b/>
          <w:bCs/>
          <w:color w:val="000000"/>
          <w:sz w:val="22"/>
          <w:szCs w:val="22"/>
          <w:shd w:fill="FFFF00" w:val="clear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rie PAYRASTR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h LT 25/7/1666 (peut-être une fille de Jean P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 Jean REYSSEGUIER forgeron de la Micalié, dont 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e b 1/11/1654 o 23/9 (Jean Payrastre, A Reysagui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an b LT 26/2/1659 (Pierre Pairastre tailleur d'habits au Travet, Marie Babaude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Guillaume b LT 23/8/1662 (Philippe Raisseguier, Claire Payrastre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Claire PAYRASTRE </w:t>
      </w:r>
      <w:r>
        <w:rPr>
          <w:color w:val="000000"/>
          <w:sz w:val="22"/>
          <w:szCs w:val="22"/>
          <w:shd w:fill="FFFFFF" w:val="clear"/>
        </w:rPr>
        <w:t>fille de Jean (= Jean dit Peiruche ?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marraine 1662 ?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inh LT 15/10/1669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</w:rPr>
        <w:t>D – branche de la Cadassarié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  <w:shd w:fill="FFFFFF" w:val="clear"/>
        </w:rPr>
      </w:pPr>
      <w:r>
        <w:rPr>
          <w:color w:val="000000"/>
          <w:sz w:val="22"/>
          <w:szCs w:val="22"/>
          <w:u w:val="single"/>
          <w:shd w:fill="FFFFFF" w:val="clear"/>
        </w:rPr>
        <w:t>[sans doute issue de ou connectée à Phelip Payrastre, cité 1572 A 112]</w:t>
      </w:r>
    </w:p>
    <w:p>
      <w:pPr>
        <w:pStyle w:val="Normal"/>
        <w:jc w:val="both"/>
        <w:rPr>
          <w:color w:val="000000"/>
          <w:sz w:val="22"/>
          <w:szCs w:val="22"/>
          <w:u w:val="single"/>
          <w:shd w:fill="FFFFFF" w:val="clear"/>
        </w:rPr>
      </w:pPr>
      <w:r>
        <w:rPr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1 Phelip PAYRASTRE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tm Carrieyre 13/5/1593, cité 6/8/1621 réquisition Carrieyre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m av 7/1643 procuration Soulz 10/7/1629 (accord Rey 17/5/1651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x 1) N.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ère de :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1 Jean qs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) Judit de REY, fa me Jean REY et vv N. VIALAR (mère Jean Vialar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11 Jean PAYRASTRE de la Cadassarié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fs + Phelip tm test Enjalbert vve Payrastre 13/7/1643, tm cm Pairastre-Teneze 31/1/1644, dette 25/8/1648 Rey, tm tst J Raisseguier 25/8/1650, prend à rente mie du Travet 12/11/1651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x Catherine VIALAR soeur de Jean VIALAR et fa Ambroise VIALAR, dont  (accord 17/5/1651) :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11 Phelip qs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111 Phelip PAYRASTRE de la Cadassarié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x cm Rey 24/10/1647 et LT 15/11/1647  Marie AVISOUNE fille Jacques la Salviniané, Montcouyoul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rend à rente la métairie du Travet avec son père 17/11/1648 Rey, dont :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111 Catherine b. 4/10/1648 o 13/9 (Jq Avisou, Salviniane, Ce Vialar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112 fils b. LT 8/6/1651 o 17/5 (Jean Payrastre, eb Abisone de Feniès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113 Marguerite b. LT 28/9/1670 (Antoine Payrastre, Cath Payrastre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  <w:t>E - Non rattachés (dont branche du Clapier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Jean PAYRASTRE du Travet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m av 10/1680 = Jean Payrastre du Travet, métayer du sr Faliès inh LT 2/10/1676 ?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x av 1644 Catherine GAYRAUDE ou GUIRAUDE, dont :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ntoinette b LT 31/7/1644 (Jq Gayraud, M Payrastre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nne b. 1/8/1654 o 15/6 (Janot Tanus, A Barthe) x Fauch 14/10/1680 Antoine BARTHELEMY</w:t>
      </w:r>
    </w:p>
    <w:p>
      <w:pPr>
        <w:pStyle w:val="Normal"/>
        <w:jc w:val="both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  <w:shd w:fill="FFFF00" w:val="clear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rançoise PAYRASTR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 Pierre HERAIL mort à la guerre (Rey 26/9/1651), dont 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s o 10/10/1645 LT b au Clappier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Jean b. LT 6/12/1648 o 13/8 (Seb Payrastre, Cath Cunhasse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anne PAYRASTR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h 2/2/1666 </w:t>
      </w:r>
      <w:r>
        <w:rPr>
          <w:color w:val="000000"/>
          <w:sz w:val="22"/>
          <w:szCs w:val="22"/>
          <w:u w:val="single"/>
        </w:rPr>
        <w:t>[peut-être issue des Payrastre  de St Antonin]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 av 1647 Jamme (Jacques) SATGER, de Costes Auriès dont 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rre b. 22/9/1647 o 16/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nçoise b. LT 7/6/1654 (eb, Fe Satger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e b. 8/9/1658 (père = “Jacques Payrastre”, Jean Satger, Marie Payrastre del Guarriguet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therine b. LT 9/7/1662 (J Pairastre del Garriguet, Cath Satgere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anne PAYRAST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h LT 11/4/1664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x Jacques AVISOU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ébastien PAYRASTRE  del Clapier, terre du Trave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rère de Jean P (11/12/1650 Rey et </w:t>
      </w:r>
      <w:r>
        <w:rPr>
          <w:sz w:val="22"/>
          <w:szCs w:val="22"/>
          <w:shd w:fill="FFFFFF" w:val="clear"/>
        </w:rPr>
        <w:t>cabal Rey 2/11/1652)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x Marie BARRAU, dont 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Françoise x 1) Louis SOMPAYRAC 2) SAL 23/10/1696 et cm 26/9/1696 6E22/252 Mathieu COMBES, sarger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ne PAYRASTRE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x Jean RAYSSEGUIER del Cayla (fs Guillaume) teste Rey 25/8/1650 (en fv Jean, fs)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Les PAYRASTRE de Saint-Antonin de Lacalm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Branche 1 (Pierre)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1 Pierre PAYRASTRE du masage de la Ricardié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>acquéreur de biens à Costes Auriès le 7/2/1521 et le 31/3/1523 (Gamel, perdu), au Guarriguet (id 16/11/1524) [</w:t>
      </w:r>
      <w:r>
        <w:rPr>
          <w:sz w:val="22"/>
          <w:szCs w:val="22"/>
          <w:u w:val="single"/>
          <w:shd w:fill="FFFFFF" w:val="clear"/>
        </w:rPr>
        <w:t>lui ou son père ?</w:t>
      </w:r>
      <w:r>
        <w:rPr>
          <w:sz w:val="22"/>
          <w:szCs w:val="22"/>
          <w:shd w:fill="FFFFFF" w:val="clear"/>
        </w:rPr>
        <w:t>]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chat de Mg Cavalhe (Gamel, 6/3/1572)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ivant 19/10/1577 (arrentement Gamel, perdu), m av 5/1601 (accord, Négrier)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ère de :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1 Barthélemy qs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 Barnabé qs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3 Arnaud qs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4 Sobirande citée 1624 x Antoine MAGE dit Malhol du Travet, teste 16/10/1626 Soult en fv de ses frères et de son neveu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11 Barthélemy PAYRASTRE dit 'Ricardié' de la Ricardié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fils de + Pierre (accord Négrier 9/5/1601, en bas âge à la mort de son père)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? prend à rente de By Bert de la Tomazié terres à la Comba del Bès, Cantaloup, etc. (7/1/1614 Négrier)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ère de :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11 Jean cité testament Sobirane 1626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 xml:space="preserve">12 </w:t>
      </w:r>
      <w:r>
        <w:rPr>
          <w:b/>
          <w:bCs/>
          <w:sz w:val="22"/>
          <w:szCs w:val="22"/>
          <w:shd w:fill="FFFFFF" w:val="clear"/>
        </w:rPr>
        <w:t>Barnabé PAYRASTRE de la Ricardié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fils de + Pierre (accord Négrier, 9/5/1601)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tm accord Carrieyre 16/9/1621, arbitrage Carrieyre 2/1/1622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teste Séguret 2/8/1624 en faveur de ses frères et neveux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 xml:space="preserve">13 </w:t>
      </w:r>
      <w:r>
        <w:rPr>
          <w:b/>
          <w:bCs/>
          <w:sz w:val="22"/>
          <w:szCs w:val="22"/>
          <w:shd w:fill="FFFFFF" w:val="clear"/>
        </w:rPr>
        <w:t>Arnaud PAYRASTRE laboureur de la Ricardié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tm dette Carrieyre 22/5/1622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teste 11/5/1624 (Peyre base PC) et 30/11/1636 fs + Pierre (Lissagaray)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m av 10/1650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x 1) Marguerite GARRIGAILH, dont :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31 Andrive, marraine 1641 x  av 1636 André COMBELLES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32 Françoise, citée 1624 m av 1636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33 Marie qs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34 Catherine x ap 1636 Joseph CALCEL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) Elisabeth CABROLLE m av 1636, “sa seconde femme”, dont :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35 Pierre qs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  <w:bCs/>
          <w:sz w:val="22"/>
          <w:szCs w:val="22"/>
          <w:shd w:fill="FFFFFF" w:val="clear"/>
        </w:rPr>
        <w:t>133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Marie PAYRASTRE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teste 11/2/1652 Rey et 23/4/1674 Faliès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inh SAL la Ricardié 14/9/1683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x 1) av 1636 Jacques CASSAN la Ricardié, fr de Pierre, François et Dardé Cassan, m av 2/1652 dont :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331 fille b SAL 3/2/1641 (Dardé Cassan, Andrive Payrastre)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332 Catherine citée test 1652 et 1674 x Antoine ROUMEGOUS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333 Marguerite citée test 1652 et 1674 x Jacques BOYER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334  Florence (Floure) x cm Rey 22/4/1652 Antoine CALMET de la Farraudié (P Payrastre, o, Js Calcel, o)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2) cm 6/2/1653 Pierre CAPELLE, tailleur d'habits, fils de Jean et Antoinette PAYRASTRE (P Payrastre frère, Antoine Calmet, beau fils, Fs Malacam cs), de la Ricardié, dont :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335 Catherine b. SAL 15/7/1657 o 6 (Antoine Capelle, Cath Cassaigne), citée test 1674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336 Anne b. SAL 15/6/1659 o 12 (Jean Capelle, Mg Cassan)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337 Pierre, hu de sa mère 1674</w:t>
      </w:r>
    </w:p>
    <w:p>
      <w:pPr>
        <w:pStyle w:val="Normal"/>
        <w:rPr>
          <w:color w:val="FF0000"/>
          <w:sz w:val="22"/>
          <w:szCs w:val="22"/>
          <w:shd w:fill="00FF00" w:val="clear"/>
        </w:rPr>
      </w:pPr>
      <w:r>
        <w:rPr>
          <w:color w:val="FF0000"/>
          <w:sz w:val="22"/>
          <w:szCs w:val="22"/>
          <w:shd w:fill="00FF00" w:val="clear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135 Pierre PAYRASTRE de la Ricardié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fs + Arnaud arrentement à Jq Combes 2/10/1650 Rey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hu Arnaud (test 30/11/1636)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teste Faliès 7/10/1657 en faveur de sa soeur et de ses nièces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m SAL 10/10/1657 inh 11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x Catherine IMBERT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sans postérité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Branche 2 (Jean)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 xml:space="preserve">2 </w:t>
      </w:r>
      <w:r>
        <w:rPr>
          <w:b/>
          <w:bCs/>
          <w:sz w:val="22"/>
          <w:szCs w:val="22"/>
          <w:shd w:fill="FFFFFF" w:val="clear"/>
        </w:rPr>
        <w:t>Jean PAYRASTRE de la Ricardié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m av 1572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ère de :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1 Blaise qs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>21</w:t>
      </w:r>
      <w:r>
        <w:rPr>
          <w:b/>
          <w:bCs/>
          <w:sz w:val="22"/>
          <w:szCs w:val="22"/>
          <w:shd w:fill="FFFFFF" w:val="clear"/>
        </w:rPr>
        <w:t xml:space="preserve"> Blaise PAYRASTRE de la Ricardié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fs + Jean (accord Gamel 12/2/1572)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beau-fils Jean Imbert (relaxation Gamel 3/10/1572 et vente Carrieyre 27/5/1593)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m av 8/1621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x av 1593 (voire 1572) Catherine IMBERTE, fille de Jean IMBERT, dont :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11 Barthélemy qs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12 ? Antoinette q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3 Jacques, q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14 Pierre q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15 Juliane (Juliette), donataire de Jean Imbert son grand père (donation Carrieyre 28/5/1621), x cm Séguret 26/11/1625 Pierre CAYLOU de Laval, La Roque (By, Jc et P Payrastre, fr)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 xml:space="preserve">211 </w:t>
      </w:r>
      <w:r>
        <w:rPr>
          <w:b/>
          <w:bCs/>
          <w:sz w:val="22"/>
          <w:szCs w:val="22"/>
          <w:shd w:fill="FFFFFF" w:val="clear"/>
        </w:rPr>
        <w:t>Barthélemy PAYRASTRE métayer au Guarriguet (1653-1667), laboureur à la Ricardié (1637)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ncle de Pierre Cappelle 6/2/1653, hr de Pierre Payrastre son fr (accord et relaxation Faliès 15/8/1653)  teste Faliès 18/5/1655 en faveur de ses fils et filles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m SAL le Guarriguet 29/6/166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x Catherine CAPELLE, soeur de Julianne Capelle et ? de Jean Capelle (ép Ante Payrastre), dont :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111 Jean qs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112 Blaise qs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113 Toinette, citée 1655 x cm Lissagaray 8/1/1637 François AUQUE labr à la métairie de Blanquet, Fréjairolles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114 Marie, citée 1655 x cm Lissagaray 8/1/1637 Jamme AUQUE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115 Jeanne, citée 1655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2116 Marguerite, citée 1655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 xml:space="preserve">2111 </w:t>
      </w:r>
      <w:r>
        <w:rPr>
          <w:b/>
          <w:bCs/>
          <w:sz w:val="22"/>
          <w:szCs w:val="22"/>
          <w:shd w:fill="FFFFFF" w:val="clear"/>
        </w:rPr>
        <w:t>Jean PAYRASTRE del Guarriguet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fs By cousin Pierre Capelle 6/2/1653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m SAL le Guarriguet 5/2/1659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x cm Faliès 2/4/1656 Madeleine ROUMEGOUSE, teste la Ricardié 26/8/1665 (Faliès), m ap 17/4/1689, fa Antoine et Catherine SATGERE, dont :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21111 Barthélemy qs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 xml:space="preserve">21111 </w:t>
      </w:r>
      <w:r>
        <w:rPr>
          <w:b/>
          <w:bCs/>
          <w:sz w:val="22"/>
          <w:szCs w:val="22"/>
          <w:shd w:fill="FFFFFF" w:val="clear"/>
        </w:rPr>
        <w:t>Barthélemy PAYRASTRE de la Ricardié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b. SAL 20/5/1657 (By Payrastre, Cath Satgère) m SAL la Ricardié 25/1/1719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fils unique et hr de Madeleine Roumegouse (test Faliès 26/8/1665), cousin Jean Payrastre 19/6/1673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x av 1689 Martianne RAYSSEGUIER, fa Jacques et Anne COMBESSE =} 7 enfants; très nombreuse descendance sur SAL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  <w:bCs/>
          <w:sz w:val="22"/>
          <w:szCs w:val="22"/>
          <w:shd w:fill="FFFFFF" w:val="clear"/>
        </w:rPr>
        <w:t>2112 Blaise PAYRASTRE</w:t>
      </w:r>
      <w:r>
        <w:rPr>
          <w:b/>
          <w:bCs/>
          <w:color w:val="FF0000"/>
          <w:sz w:val="22"/>
          <w:szCs w:val="22"/>
          <w:shd w:fill="FFFFFF" w:val="clear"/>
        </w:rPr>
        <w:t xml:space="preserve"> </w:t>
      </w:r>
      <w:r>
        <w:rPr>
          <w:b/>
          <w:bCs/>
          <w:color w:val="000000"/>
          <w:sz w:val="22"/>
          <w:szCs w:val="22"/>
          <w:shd w:fill="FFFFFF" w:val="clear"/>
        </w:rPr>
        <w:t>de la Ricardié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a 1619  hu de son père 165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 SAL Le Guarriguet 3/10/1699 inh 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 Françoise SATGER, dont 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121 Jean laboureur del Guarriguet o ca 1651 x SAL 16/1/1674 et cm Faliès 19/6/1673 Louise FARENQ (Jq A Panis, J Gasc bfr, By P cs)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1122 Marie x cm Faliès 1/9/1669 Jean GASC laboureur (Fs P fr, J Mouriès, bfr, J et Jq Satger o mat, Fs Auque, P Auque fs Jq, Ph Raisseguier, cs)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1123 Marthe x Fauch 10/2/1668 Jean MOUZIES des Clauses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212 Antoinette PAYRASTRE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vv 1653 m SAL 8/7/165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x Jean CAPELLE de la Toumazié + av 2/1653, dont :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121 Antoine, frère 1653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122 Pierre x cm Rey 6/2/1653 Marie PAYRASTRE (Ant Capelle fr, By P o, J fs By, cs)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213 Jacques PAYRASTRE de la Faurié (1651-1653)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frère Julianne cm 1625 et 1653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6/11/1651 Rey prend à rente la métairie de la Faurié (ps de Montcouyoul)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5/8/1653 accord avec Mad Payrastre, sa nièce (Faliès)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 xml:space="preserve">=  ? </w:t>
      </w:r>
      <w:r>
        <w:rPr>
          <w:b/>
          <w:bCs/>
          <w:sz w:val="22"/>
          <w:szCs w:val="22"/>
          <w:shd w:fill="FFFFFF" w:val="clear"/>
        </w:rPr>
        <w:t>Jacques PAYRASTRE de la Mennonnié puis la Ricardié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m ? 8/4/1672 SAL la Ricardié ?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x 1)  Madeleine BOUSQUETTE, dont :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Claire, fille Jq marraine 1639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nne b SAL 6/3/1639 (Ant Capelle, Cle Payrastre)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x 2) Marie PAYRASTRE, dont :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Marie b. SAL 25/2/1657 la Mennonié (Pierre Payrastre, Anne Payrastre)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Catherine b. SAL 9/3/1659 o 27/2  idem (Blaise Payrastre, Marie Trouilhet)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Jeanne x cm 25/4/1677 6E22/243 de la Ricardié Louis FABREGAL sarger de Rodez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Jean x Fauch 25/2/1683 Madeleine PASTUREL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214 Pierre PAYRASTRE tisserand à la Ricardié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teste Farguès oct 1635 et codicile 15/4/1636  en fv de ses frères, Jq et By, et de sa fille,  mort “peu de temps après [1636] ” (cf accord Faliès 15/8/1653)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x cm Rodière 20/10/1629 (Jos Chabbal, cs) Marie AVISOU, fa Louis et Madeleine BLANCHER, dont :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141 Madeleine fille unique qs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  <w:bCs/>
          <w:sz w:val="22"/>
          <w:szCs w:val="22"/>
          <w:shd w:fill="FFFFFF" w:val="clear"/>
        </w:rPr>
        <w:t xml:space="preserve">2141 </w:t>
      </w:r>
      <w:r>
        <w:rPr>
          <w:b/>
          <w:bCs/>
          <w:color w:val="000000"/>
          <w:sz w:val="22"/>
          <w:szCs w:val="22"/>
          <w:shd w:fill="FFFFFF" w:val="clear"/>
        </w:rPr>
        <w:t>Madeleine PAYRASTR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h LT 22/8/166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 cm Faliès 14/2/1653 Barthélemy ROMEGOUS, dont 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an b. 26/4/1654 (Jean Payrastre dt au Guarriguet, Madeleine Romegouse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uis b. LT 2/2/1662 (P Avisou de St Antonin,  Cath Cassagnié)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Jeanne b LT 17/8/1664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Appartiennent probablement à cette branche :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  <w:bCs/>
          <w:sz w:val="22"/>
          <w:szCs w:val="22"/>
          <w:shd w:fill="FFFFFF" w:val="clear"/>
        </w:rPr>
        <w:t>Antoinette PAYRASTRE</w:t>
      </w:r>
      <w:r>
        <w:rPr>
          <w:sz w:val="22"/>
          <w:szCs w:val="22"/>
          <w:shd w:fill="FFFFFF" w:val="clear"/>
        </w:rPr>
        <w:t xml:space="preserve"> + av 1627 x Barthélemy IMBERT (dont Catherine x François JOUGUET)</w:t>
      </w:r>
    </w:p>
    <w:p>
      <w:pPr>
        <w:pStyle w:val="Normal"/>
        <w:rPr/>
      </w:pPr>
      <w:r>
        <w:rPr>
          <w:b/>
          <w:bCs/>
          <w:sz w:val="22"/>
          <w:szCs w:val="22"/>
          <w:shd w:fill="FFFFFF" w:val="clear"/>
        </w:rPr>
        <w:t>Marie PAYRASTRE</w:t>
      </w:r>
      <w:r>
        <w:rPr>
          <w:sz w:val="22"/>
          <w:szCs w:val="22"/>
          <w:shd w:fill="FFFFFF" w:val="clear"/>
        </w:rPr>
        <w:t xml:space="preserve"> vve Mension IMBERT de la Ricardié (gazalle Peyre 7/4/1604) : dont David et Joseph Imbert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Branche 3 : Bernard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3 Bernad PAYRASTRE de la Ricardiè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iv 31/1/1644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ère de :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21 Antoine qs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 xml:space="preserve">322 </w:t>
      </w:r>
      <w:r>
        <w:rPr>
          <w:sz w:val="22"/>
          <w:szCs w:val="22"/>
        </w:rPr>
        <w:t>Jea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fs Bernad tm test Hélie Fornier de Costes Auriès (1/1/1643 Rey)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23 (?) Marie qs</w:t>
      </w:r>
    </w:p>
    <w:p>
      <w:pPr>
        <w:pStyle w:val="Normal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21 Antoine PAYRASTRE à la Calvairaguié, Montcouyoul (1651), la Magrié (16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s Bern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ap 5/1674 + SAL métayer à la Magrié 21/11/1678 inh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cm Rey 31/1/1644 Catherine TENEZE fille + François vv Fs AUGUE, la Calvairaguié, Montcouyo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ttance 10/1/1651, dont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11 Estienne laboureur x LT 3/5/1674 Marie SATGERE (fa Martianne P sans csg)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212 Anne x LT 3/5/1674 Barthélemy SATGER (id)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? 323 Marie PAYRASTR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 Pierre CAHUZAC de la Ricardié, + SAL la Tabourdié 2/1/1670, dont 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31 Honoré b. SAL 14/10/1657 (me Jean Layre, recteur du Travet, Che Ratière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32 Cécile x SAL 27/11/1668 et cm Faliès 4/11/1668 Pierre PONS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233 Marie o ca 1650 x SAL 20/11/1674 et cm Faliès 1/11/1674 Jean DONAREL (Ant Payrastre oncle), travailleur + Dénat 25/3/1716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Non rattachés : 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rette (Peyronne) PAYRAS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Jacques CAPELLE rodier à la Thomassié, St Antonin, teste 16/7/1572 (Gamel) et 13/3/1589 (Tirevieille, Réalmont), dont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inette citée 1572 x Pierre RE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ienne cité 15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an cité 15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ruguette citée 15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ianne citée 15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rnarde PAYRAS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e 28/9/1572 Gam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1) Pierre DONAR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Pierre CHABAILH dit Blanchad de St Antonin (voir)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Catherine PAYRASTRE de la Ricardié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x cm Lissagaray 26/1/1648 Antoine GAZANIOL (mariage non consommé, accord Rey 21/3/1649)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rie PAYRASTRE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morte SAL la Ricardié 13/5/1660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Payrastre isolés :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Thomas PAYRASTRE de la Masotié, vicomté de Paulin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achat Peyre 7/11/1584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TGER de Costes Auriè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Le Travet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Antoine SATGER de Costes Auriè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at Gamel 14/7/15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 N. SATGER = Antoine 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ère d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 Benoît q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Pierre frère de Benoît (vente Peyre 7/7/1582) = Pierre SATGER du Gourc de la Nol (père de Antoine tm test Jean Satger 30/11/15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1 Benoît SATGER de Costes Auriè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entement Gamel 19/10/1577 (perdu), frère de Pierre (vente Peyre 7/7/15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ère de  (accord Négrier 9/5/1601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11 Antoine fs de Benoît accord Négrier 9/5/16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12 Antoinet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Guillaume SATGER de Costes Au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at Gamel 18/3/1572</w:t>
      </w:r>
    </w:p>
    <w:p>
      <w:pPr>
        <w:pStyle w:val="Normal"/>
        <w:rPr/>
      </w:pPr>
      <w:r>
        <w:rPr>
          <w:sz w:val="22"/>
          <w:szCs w:val="22"/>
          <w:u w:val="single"/>
        </w:rPr>
        <w:t>reconnaissance Carrieyre</w:t>
      </w:r>
      <w:r>
        <w:rPr>
          <w:sz w:val="22"/>
          <w:szCs w:val="22"/>
        </w:rPr>
        <w:t xml:space="preserve"> 2/2/1588 avec Jean Satgier son f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ère d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 Jean Vieux q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 Jean Jeune q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 Antoinette x av 1588 Barthélemy COMBES de la Montaudi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 ? Julianne x 1) Antoine SUC, 2) Benoît COMB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1 Jean SATGER Plus Vieux de Costes Auriè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e 14/10/1597 Peyre, frère de Jean Sat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ap 1604 et av 16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Françoise BOYER, viv 1597, dont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1 Jeanne x av 1597 François BOURGUET (dont Jean, faure du Trav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2 Catherine + av 1624 x ap 1597 Antoine LARUE de Castagnès, Moncouyoul (qd  Lamotte 11/8/1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3 Guillaume q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4 Pierre q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13 Guillaume SAT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é 1597 et 16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av 1604 (qd Peyre 25/8/1604) Louise PAYRASTRE, fille de Pierre, dont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31 François de la Borie, Terre Clapier cité 1671 (accord 30/11/1671 Faliès 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32 Jean q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33 Jacques oncle en 1669 et 16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 3134 Catherine x av 1643 Jean PAYRASTRE du Travet (oncle 1657) d'où descend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132 Jean SAT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ap 16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Marie CAPELLE, dont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321 Anne x 1) cm 1669 Jean CARAYON, dt à Costes Auriès, tenanciers des biens de Guillaume Satger et Louise Payrastre, aïeux de lad Anne, 2) cm 1674 Jacques SATGER du Gourc de la Na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322 Jeanne x cm Faliès 17/6/1657 Jacques RAYSSEGUIER du Travet (Fs S oncle, J Payrastre du Travet onc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323 François o Le Travet 12/7/1645 b 3/8 (Fs Satger, Je Satger) + LT 21/9/16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324 Marguerite + Le Travet 12/3/16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14 Pierre SATGER de Costes Auriè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u testament 1597, bfr d'Antoine Larue 16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av 16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Anne SOMPAYRAGUE teste 27/5/16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t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41 Jacques cité 1628 et 1669 (oncle Marie Payrast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42 Françoise x av 1628 Elie FOURNIER du Mas Couchet teste 1/1/1643 Rey 2) Blaise PAYRAS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43 Jean cité 1628 x ? Martianne PAYRAS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44 Catherine célibataire 16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142 Jean SAT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é testament 1628 cousin de Fs Payrastre le Trav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cle M Payrastre 16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av 1645 ? Martianne PAYRASTRE, dont :</w:t>
      </w:r>
    </w:p>
    <w:p>
      <w:pPr>
        <w:pStyle w:val="Normal"/>
        <w:rPr/>
      </w:pPr>
      <w:r>
        <w:rPr>
          <w:sz w:val="22"/>
          <w:szCs w:val="22"/>
        </w:rPr>
        <w:t xml:space="preserve">31421 </w:t>
      </w:r>
      <w:r>
        <w:rPr>
          <w:color w:val="000000"/>
          <w:sz w:val="22"/>
          <w:szCs w:val="22"/>
          <w:shd w:fill="FFFFFF" w:val="clear"/>
        </w:rPr>
        <w:t>Marie x LT 3/5/1674 et cm Faliès 1/4/1674 Etienne PAYRASTRE (Ant Cath Teneze, sans csg) de la Magrié, Montcouyoul</w:t>
      </w:r>
    </w:p>
    <w:p>
      <w:pPr>
        <w:pStyle w:val="Normal"/>
        <w:rPr/>
      </w:pPr>
      <w:r>
        <w:rPr>
          <w:sz w:val="22"/>
          <w:szCs w:val="22"/>
        </w:rPr>
        <w:t>31422 Jeanne o Le Travet 6 b 14/6/1649 (</w:t>
      </w:r>
      <w:r>
        <w:rPr>
          <w:color w:val="000000"/>
          <w:sz w:val="22"/>
          <w:szCs w:val="22"/>
          <w:shd w:fill="FFFFFF" w:val="clear"/>
        </w:rPr>
        <w:t>Jq Payrastre Je Montgalvie d'Estain du Rouergue)</w:t>
      </w:r>
    </w:p>
    <w:p>
      <w:pPr>
        <w:pStyle w:val="Normal"/>
        <w:rPr/>
      </w:pPr>
      <w:r>
        <w:rPr>
          <w:sz w:val="22"/>
          <w:szCs w:val="22"/>
        </w:rPr>
        <w:t xml:space="preserve">31423 </w:t>
      </w:r>
      <w:r>
        <w:rPr>
          <w:color w:val="000000"/>
          <w:sz w:val="22"/>
          <w:szCs w:val="22"/>
          <w:shd w:fill="FFFFFF" w:val="clear"/>
        </w:rPr>
        <w:t>fils b. 2/7/1645 o 15/6 (By Payrastre, Fe Satgere de CA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31424 fille o 15/12/1653 dt au Molenc (Jean Satger, Mg Payrastre)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1425 (= 31423 ?) Barthélemy x LT 3/5/1674 Anne PAYRASTRE (ibidem)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2 Jean SATGER Jeune (Plus Jouv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e 30/11/1597 frère de Jean Sat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 16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Madeleine PAYRASTRE viv 16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t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1 Antoine cité 1597 sans doute + en bas â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2 Catherine x 1) cm Séguret (perdu) 19/5/1613 Barthélemy VALAT (qd Villeneuve 26/9/1613) 2) av 1638 (Lissagaray 5/9/1638 fille et hre pour moitié de J S) Antoine ROUMEGOU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3 Paule x cm 12/9/1627 Séguret Antoine FABRE du Travet (xx 1629 Soul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4 Anne x André SOMPAYRAC donataire de la moitié des biens de J Satger (Revel 30/4/16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5 Marguerite x Barthélemy ROUMEGOUX (qd Soult 6/5/16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cques SATGER = 3133 ou 31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Jeanne PAYRASTRE, dont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re b LT 22/9/1647 o 16/3 (m Marthe Campagnagu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çoise b LT 7/6/1654 (eb, Fe Satge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herine b Le Travet (LT) 9/7/1662 (J Payrastre del Garriguet, Cath Satge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</w:p>
    <w:p>
      <w:pPr>
        <w:pStyle w:val="Normal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GT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09:00Z</dcterms:created>
  <dc:creator>seb jahan</dc:creator>
  <dc:description/>
  <dc:language>en-US</dc:language>
  <cp:lastModifiedBy>Corbière</cp:lastModifiedBy>
  <cp:lastPrinted>2010-05-04T08:15:00Z</cp:lastPrinted>
  <dcterms:modified xsi:type="dcterms:W3CDTF">2010-12-10T10:09:00Z</dcterms:modified>
  <cp:revision>2</cp:revision>
  <dc:subject/>
  <dc:title>GALINIER de la Galinarié (Travanet)</dc:title>
</cp:coreProperties>
</file>